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856912748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24 декабря 2019 года                                                                                №  222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 на 2020-2022 год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от 28 ноября 2019 года № 198-па </w:t>
      </w:r>
      <w:r>
        <w:rPr>
          <w:color w:val="000000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»,  администрация Рамешковского района 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муниципальную программу «Противодействие экстремизму, профилактика терроризма и минимизация и (или) ликвидация последствий проявления экстремизма и терроризм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муниципального образования «Рамешковский район» Тверской области на 2020-2022 годы» (прилагается).</w:t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постановление администрации Рамешковского района Тверской области от 01.02.2019 года № 16-па «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 «Рамешковский район» Тверской области на 2019-2021 годы». </w:t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Рамешковск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, за исключением п.2, который вступает в силу с 01 января 2020 года.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24 декабря 2019 г. № 222-п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S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 на 2020-2022 годы»</w:t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6023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 на 2020-2022 годы  (далее - Программа).</w:t>
            </w:r>
          </w:p>
        </w:tc>
      </w:tr>
      <w:tr>
        <w:trPr>
          <w:trHeight w:val="58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я Рамешковского района;                                     - </w:t>
            </w:r>
            <w:r>
              <w:rPr>
                <w:sz w:val="28"/>
                <w:szCs w:val="28"/>
              </w:rPr>
              <w:t xml:space="preserve">Рамешковский районный отдел образования;                             - Районный отдел по делам культуры, молодежи и спорта;         </w:t>
            </w:r>
            <w:r>
              <w:rPr>
                <w:color w:val="000000"/>
                <w:sz w:val="28"/>
                <w:szCs w:val="28"/>
              </w:rPr>
              <w:t>- образовательные организации Рамешковского района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защита жизни граждан, проживающих на территории муниципального образования от террористических и экстремистских актов.                                       - Уменьшение проявлений экстремизма и негативного отношения к лицам других национальностей и религиозных конфессий.</w:t>
            </w:r>
          </w:p>
        </w:tc>
      </w:tr>
      <w:tr>
        <w:trPr>
          <w:trHeight w:val="1541" w:hRule="atLeast"/>
        </w:trPr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before="0" w:after="280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 на территории Рамешковского района.</w:t>
            </w:r>
          </w:p>
          <w:p>
            <w:pPr>
              <w:pStyle w:val="S1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280" w:after="0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населения от угроз терроризма и экстремизма на территории Рамешковского района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.                                                                                - Распространение культуры интернационализма, согласия, национальной и религиозной терпимости в среде учащихся образовательных организаций.                                                                 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                                                                                        - Укрепление и культивирование в молодежной среде атмосферы межэтнического согласия и толерантности.                                                               - Недопущение создания и деятельности националистических экстремистских молодежных группировок.                                                        - 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на реализацию программы в 2020-2022 годах составляет – 3260,4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1086,8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-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086,8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1086,8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086,8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1086,8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086,8 тыс.руб.</w:t>
            </w:r>
          </w:p>
        </w:tc>
      </w:tr>
    </w:tbl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Программа мероприятий  противодействия терроризму, профилактика экстремизма, а также минимизации и (или) ликвидации последствий проявлений терроризма и экстремизма на территории муниципального образования «Рамешковский район» Тве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 в целом. Вспышки ксенофобии, фашизма, фанатизма и фундаментализма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Рамешковского района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.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униципальной 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муниципальной программы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</w:t>
      </w:r>
      <w:r>
        <w:rPr>
          <w:color w:val="000000"/>
          <w:sz w:val="28"/>
          <w:szCs w:val="28"/>
        </w:rPr>
        <w:t>от террористических и экстремистских а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казателями, характеризующими достижения цели,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улучшение информационно-пропагандистского обеспечения деятельности по профилактике экстремизма, терроризма и правонарушений. Стимулирование и поддержка гражданских инициатив правоохранительной направл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ализация Подпрограммы 1 «Профилактика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«Пропаганда толерантного поведения к людям других национальностей и религиозных конфессий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Решение задачи 1 «Пропаганда толерантного поведения к людям других национальностей и религиозных конфессий» оценивается с помощью показателей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ведение воспитательной работы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начение показателей подпрограммы 1 «Профилактика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задачи 1 «Пропаганда толерантного поведения к людям других национальностей и религиозных конфессий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– «Проведение культурно 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административное мероприятие – 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ое мероприятие – «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административное мероприятие – «Внедрение в образовательные организации методики своевременного выявления в образовательных организациях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Выполнение каждого административного мероприятия подпрограммы 1 «Профилактика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Реализация подпрограммы 1 «</w:t>
      </w:r>
      <w:r>
        <w:rPr>
          <w:color w:val="000000"/>
          <w:sz w:val="28"/>
          <w:szCs w:val="28"/>
        </w:rPr>
        <w:t>Профилактика терроризма и экстремизма на территории Рамешковского района</w:t>
      </w:r>
      <w:r>
        <w:rPr>
          <w:sz w:val="28"/>
          <w:szCs w:val="28"/>
        </w:rPr>
        <w:t>» не требует финансовых вложений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Реализация Подпрограммы 2 «Повышение безопасности населения от угроз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 подпрограммы 2 «Усиление антитеррористической защищенности объектов с массовым пребыванием людей на территории Рамешковского район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подпрограммы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Решение задачи 1 «Усиление антитеррористической защищенности объектов с массовым пребыванием людей на территории Рамешковского район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муниципальных учреждений и организаций Рамешковского района, охваченных мероприятиями по предупреждению угроз терроризма и экстремизм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мероприятий по предупреждению угроз терроризма и экстремизма на территории Рамешков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участников Рамешковского района, вовлеченных в мероприятия, направленные на предупреждение угроз терроризма и экстремизм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образовательных организаций, оборудованных системами видеонаблюдения и домоф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образовательных организаций, имеющих периметральное ограждение, соответствующее требования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Значение показателей подпрограммы 2 «Повышение безопасности населения от угроз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Решение задачи 1 «Усиление антитеррористической защищенности объектов с массовым пребыванием людей на территории Рамешковского район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– «Размещение в муниципальных учреждениях Рамешковского района средств наглядной агитации, предупреждающих о необходимости бдительности, в связи с возможностью совершения терактов»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тивное мероприятие – «</w:t>
      </w:r>
      <w:r>
        <w:rPr>
          <w:rStyle w:val="StrongEmphasis"/>
          <w:b w:val="false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– «Размещение в СМИ, на сайте администрации района информации о безопасном поведении в экстремальных ситуациях, а также при угрозе терактов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– «Расходы на предупреждение терроризма и экстремизма на территории Рамешковского район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Выполнение каждого административного мероприятия подпрограммы 2 «Повышение безопасности населения от угроз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 Реализация подпрограммы  требует финансового в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020г. - 1086,8 тыс. руб.- антитеррористическая защищенность объектов (установка домофонов, </w:t>
      </w:r>
      <w:r>
        <w:rPr>
          <w:sz w:val="28"/>
          <w:szCs w:val="28"/>
        </w:rPr>
        <w:t>периметрального ограждения,</w:t>
      </w:r>
      <w:r>
        <w:rPr>
          <w:color w:val="000000"/>
          <w:sz w:val="28"/>
          <w:szCs w:val="28"/>
        </w:rPr>
        <w:t xml:space="preserve"> камер видеонаблюдения в образовательных организациях Рамешковского района);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 – 1086,8 тыс. руб.- антитеррористическая защищенность объектов;                   2022г. – 1086,8 тыс. руб.- антитеррористическая защищенность объект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8"/>
        <w:gridCol w:w="9"/>
        <w:gridCol w:w="172"/>
        <w:gridCol w:w="137"/>
        <w:gridCol w:w="11"/>
        <w:gridCol w:w="135"/>
        <w:gridCol w:w="161"/>
        <w:gridCol w:w="11"/>
        <w:gridCol w:w="113"/>
        <w:gridCol w:w="160"/>
        <w:gridCol w:w="11"/>
        <w:gridCol w:w="113"/>
        <w:gridCol w:w="159"/>
        <w:gridCol w:w="11"/>
        <w:gridCol w:w="121"/>
        <w:gridCol w:w="186"/>
        <w:gridCol w:w="11"/>
        <w:gridCol w:w="87"/>
        <w:gridCol w:w="185"/>
        <w:gridCol w:w="11"/>
        <w:gridCol w:w="230"/>
        <w:gridCol w:w="42"/>
        <w:gridCol w:w="11"/>
        <w:gridCol w:w="231"/>
        <w:gridCol w:w="42"/>
        <w:gridCol w:w="240"/>
        <w:gridCol w:w="43"/>
        <w:gridCol w:w="284"/>
        <w:gridCol w:w="11"/>
        <w:gridCol w:w="228"/>
        <w:gridCol w:w="135"/>
        <w:gridCol w:w="146"/>
        <w:gridCol w:w="146"/>
        <w:gridCol w:w="138"/>
        <w:gridCol w:w="146"/>
        <w:gridCol w:w="283"/>
        <w:gridCol w:w="284"/>
        <w:gridCol w:w="283"/>
        <w:gridCol w:w="5161"/>
        <w:gridCol w:w="709"/>
        <w:gridCol w:w="11"/>
        <w:gridCol w:w="328"/>
        <w:gridCol w:w="239"/>
        <w:gridCol w:w="415"/>
        <w:gridCol w:w="158"/>
        <w:gridCol w:w="576"/>
        <w:gridCol w:w="259"/>
        <w:gridCol w:w="701"/>
        <w:gridCol w:w="150"/>
        <w:gridCol w:w="833"/>
        <w:gridCol w:w="18"/>
        <w:gridCol w:w="391"/>
        <w:gridCol w:w="60"/>
        <w:gridCol w:w="257"/>
        <w:gridCol w:w="495"/>
        <w:gridCol w:w="81"/>
      </w:tblGrid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3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0-2022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0-2022 годы»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«Рамешковский район» Тверской области  – администрация Рамешковского района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9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1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1  "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Цель программы 2 </w:t>
            </w:r>
            <w:r>
              <w:rPr/>
              <w:t>"Уменьшение проявлений экстремизма и негативного отношения к лица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"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цели программы </w:t>
            </w:r>
            <w:r>
              <w:rPr>
                <w:color w:val="000000"/>
              </w:rPr>
              <w:t>"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/>
              <w:t>«Профилактика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1 </w:t>
            </w:r>
            <w:r>
              <w:rPr/>
              <w:t>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задачи 1 подпрограммы 1 </w:t>
            </w:r>
            <w:r>
              <w:rPr/>
              <w:t>"Количество проведенных мероприятий, направленных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казатель 2 задачи 1 подпрограммы 1</w:t>
            </w:r>
            <w:r>
              <w:rPr>
                <w:color w:val="000000"/>
              </w:rPr>
              <w:t xml:space="preserve"> "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color w:val="000000"/>
              </w:rPr>
              <w:t>"Проведение культурно просветительных мероприятий направленных на гармонизацию межнац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«</w:t>
            </w:r>
            <w:r>
              <w:rPr>
                <w:color w:val="000000"/>
              </w:rPr>
              <w:t>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 </w:t>
            </w:r>
            <w:r>
              <w:rPr>
                <w:color w:val="000000"/>
              </w:rPr>
              <w:t>"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1 </w:t>
            </w:r>
            <w:r>
              <w:rPr>
                <w:color w:val="000000"/>
              </w:rPr>
              <w:t>"Количество проведенных мероприятий, по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проведению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2 подпрограммы 1 </w:t>
            </w:r>
            <w:r>
              <w:rPr>
                <w:color w:val="000000"/>
              </w:rPr>
              <w:t>"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«</w:t>
            </w:r>
            <w:r>
              <w:rPr>
                <w:color w:val="000000"/>
              </w:rPr>
              <w:t>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Внедрение в образовательные организации методики своевременного выявления в образовательных организациях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1 подпрограммы 2 </w:t>
            </w:r>
            <w:r>
              <w:rPr>
                <w:color w:val="000000"/>
              </w:rPr>
              <w:t>"Усиление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1 подпрограммы 2</w:t>
            </w:r>
            <w:r>
              <w:rPr>
                <w:color w:val="000000"/>
              </w:rPr>
              <w:t xml:space="preserve"> "Доля муниципальных учреждений и организаций Рамешковского района, охваченных мероприятиями по предупреждению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  <w:r>
              <w:rPr>
                <w:color w:val="000000"/>
              </w:rPr>
              <w:t>"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"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«</w:t>
            </w:r>
            <w:r>
              <w:rPr>
                <w:rStyle w:val="StrongEmphasis"/>
                <w:b w:val="false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2 </w:t>
            </w:r>
            <w:r>
              <w:rPr>
                <w:color w:val="000000"/>
              </w:rPr>
              <w:t>"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  <w:r>
              <w:rPr>
                <w:color w:val="000000"/>
              </w:rPr>
              <w:t xml:space="preserve"> "Количество мероприятий по предупреждению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2 </w:t>
            </w:r>
            <w:r>
              <w:rPr>
                <w:color w:val="000000"/>
              </w:rPr>
              <w:t>"Количество участников Рамешковского района, вовлеченных в мероприятия, направленные на предупреждение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3 задачи 2 подпрограммы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Количество образовательных организаций, оборудованных системами видео наблюдения и домоф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4 задачи 2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оличество образовательных организаций, имеющих периметральное ограждение соответствующее требован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азмещение в СМИ, на сайте администрации района информации о безопасном поведении в экстремальных ситуациях, а также при угрозе тер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«Расходы на предупреждение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CCFFCC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8:00Z</dcterms:created>
  <dc:creator>Правовой</dc:creator>
  <dc:description/>
  <dc:language>en-US</dc:language>
  <cp:lastModifiedBy>Приемная</cp:lastModifiedBy>
  <cp:lastPrinted>2019-12-25T15:19:00Z</cp:lastPrinted>
  <dcterms:modified xsi:type="dcterms:W3CDTF">2020-01-15T12:45:00Z</dcterms:modified>
  <cp:revision>3</cp:revision>
  <dc:subject/>
  <dc:title/>
</cp:coreProperties>
</file>